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Купольная мультиформатная 2Мп видеокамера ActiveCam AC-TA383IR2 имеет поддержку открытых стандартов HD-TVI, AHD и HD-CVI, позволяющих передавать сигнал по коаксиальному кабелю с разрешением FullHD на расстояние 500м. Также поддерживается CVBS – старый аналоговый стандарт 960H. Для осуществления видеоконтроля в условиях слабой освещенности и абсолютной темноте устройство снабжено встроенной ИК-подсветкой. Для борьбы со сложным освещением, шумами и фоновой засветкой на «борту» присутствуют широкий динамический диапазон DWDR, трехмерное цифровое шумоподавление 3D DNR и компенсация встречной засветки BLC. Модель ActiveCam AC-TA383IR2 является идеальным выбором для «прокачки» устаревших систем аналогового видеонаблюдения в помещениях без замены проводки, а также создания комплексов CCTV с нуля с высокими требованиями к качеству изображения и лимитом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45"/>
        <w:jc w:val="center"/>
        <w:outlineLvl w:val="2"/>
        <w:rPr>
          <w:rFonts w:ascii="Arial" w:hAnsi="Arial" w:eastAsia="Times New Roman" w:cs="Arial"/>
          <w:color w:val="383838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83838"/>
          <w:sz w:val="30"/>
          <w:szCs w:val="30"/>
          <w:lang w:eastAsia="ru-RU"/>
        </w:rPr>
        <w:t>Основные характеристики и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В основу ActiveCam AC-TA383IR2 положена 1/2.7" CMOS-матрица с максимальным разрешением 1920х1080, высокой чувствительностью 0.003 Люкс при F1.4 (0 Люкс ИК вкл.) и частотой трансляции 25 Fps. Режим работы «день/ночь» в тандемной связке с механическим ИК-фильтром дают возможность корректировать цветовую передачу в светлое время суток и повышать уровень чувствительности в темное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Камера оборудована встроенной ИК-подсветкой с дальностью действия до 20 метров, позволяющей осуществлять ночной видеоконтроль помещений, необорудованных дополнительными источниками света или в тех ситуациях, если свет неожиданно пог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Сигнал с ActiveCam AC-TA383IR2 может быть записан гибридными видеорегистраторами TRASSIR и HiWatch для аналоговых камер (</w:t>
      </w:r>
      <w:hyperlink r:id="rId2">
        <w:r>
          <w:rPr>
            <w:rStyle w:val="InternetLink"/>
            <w:rFonts w:eastAsia="Times New Roman" w:cs="Arial" w:ascii="Arial" w:hAnsi="Arial"/>
            <w:color w:val="083672"/>
            <w:sz w:val="20"/>
            <w:szCs w:val="20"/>
            <w:u w:val="single"/>
            <w:lang w:eastAsia="ru-RU"/>
          </w:rPr>
          <w:t>полный модельный ряд смотрите здесь</w:t>
        </w:r>
      </w:hyperlink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). На весь ассортимент аналоговых HD видеокамер ActiveCam, включая модель AC-TA383IR2, распространяется 2-летний срок гарантийных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45"/>
        <w:jc w:val="center"/>
        <w:outlineLvl w:val="2"/>
        <w:rPr>
          <w:rFonts w:ascii="Arial" w:hAnsi="Arial" w:eastAsia="Times New Roman" w:cs="Arial"/>
          <w:color w:val="383838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83838"/>
          <w:sz w:val="30"/>
          <w:szCs w:val="30"/>
          <w:lang w:eastAsia="ru-RU"/>
        </w:rPr>
        <w:t>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ActiveCam AC-TA383IR2 выполнена в форм-факторе «Dome». Под прозрачным куполом скрывается мегапиксельный вариофокальный объектив 2.8-12 мм с 3-мя степенями свободы. Интерфейсы представлены: BNC-разъемом аналогового видеовыхода и портом для подключения БП 12 В. Для простоты настройки и монтажа камера снабжена OSD-меню c возможностью управления по коаксиальному кабелю (UTC) в интерфейсе регистратора. Джойстик обеспечивает легкий выбор используемого формата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Максимальное энергопотребление ActiveCam AC-TA383IR2 составляет 6 Вт. Устройство предназначено для внутренних инсталляций, рабочие температуры располагаются в интервале от -10° до +50°C.</w:t>
      </w:r>
    </w:p>
    <w:p>
      <w:pPr>
        <w:pStyle w:val="Normal"/>
        <w:spacing w:before="0" w:after="16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sl.ru/products/dvr-gibridnie-videoregistratory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04T07:25:00Z</dcterms:modified>
  <cp:revision>2</cp:revision>
  <dc:subject/>
  <dc:title/>
</cp:coreProperties>
</file>